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/>
          <w:sz w:val="40"/>
        </w:rPr>
        <w:t>ŠTATÚT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32"/>
        </w:rPr>
        <w:t>Klubu tanečného športu : TK Dukla Trenčí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32"/>
        </w:rPr>
        <w:t>Článok I.</w:t>
      </w:r>
    </w:p>
    <w:p>
      <w:pPr>
        <w:pStyle w:val="Heading1"/>
        <w:ind w:left="360" w:hanging="0"/>
        <w:rPr/>
      </w:pPr>
      <w:r>
        <w:rPr/>
        <w:tab/>
        <w:tab/>
        <w:t>Organizačná štruktúra vedenia TK Dukla Trenčí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Odborné vedenie TK zabezpečuje odborník so vzdelaním –diplomovaný v odbore- učiteľ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očenského tanca a spoločenskej výchovy, poprípade tréner min.II.triedy. Ostatní môž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ôsobiť ako asistenti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,   Vedúci TK  na základe doporučenia odborného vedenia a zhodnocovania ich odborných 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chovných metód zamestnáva externých trénerov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rozhodovaní o zadelení párov do krúžku a delení do  párov sa vedenie klubu radí s tré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rmi  jednotlivých krúžkov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32"/>
        </w:rPr>
        <w:t>Článok II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>Organizačné zabezpečenie jednotlivých nácvi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K Dukla  zabezpečí tréningové prostredie /sála, hudobný doprovod,../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K  Dukla zabezpečí tréningové dávky pre jednotlivé krúžky nasledov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pre začiatočníkov minimálne 2x v týždni po 90 minú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pre pokročilých minimálne 2x v týždni po 90 minút vedený tréning a 90 minút prakti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K  Dukla organizuje pre jednotlivé krúžky v mesiaci júl-august sútredenia,v prípade potreby i viackrát do ro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K Dukla zabezpečí odborné vedenie jednotlivých nácvi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40"/>
        </w:rPr>
      </w:pPr>
      <w:r>
        <w:rPr>
          <w:b/>
          <w:sz w:val="40"/>
        </w:rPr>
        <w:t>Článok III.</w:t>
      </w:r>
    </w:p>
    <w:p>
      <w:pPr>
        <w:pStyle w:val="Normal"/>
        <w:rPr/>
      </w:pPr>
      <w:r>
        <w:rPr>
          <w:b/>
          <w:sz w:val="40"/>
        </w:rPr>
        <w:tab/>
        <w:tab/>
        <w:tab/>
      </w:r>
      <w:r>
        <w:rPr>
          <w:b/>
          <w:sz w:val="32"/>
        </w:rPr>
        <w:t>Povinnosti členov  TK Dukla Trenčí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l.   Platenie členského príspevku  je mesačne vždy do 15.ho daného mesiaca vopred. Po dohovore s prezidentom klubu môžu byť splácané i za 2 mesiace vopred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enský príspevok  sa nevracia ak- nemoc trvá menej ako 2 týždne</w:t>
      </w:r>
    </w:p>
    <w:p>
      <w:pPr>
        <w:pStyle w:val="Normal"/>
        <w:ind w:left="24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zruší členstvo v klube člen po dohode s vedením klub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bol člen vylúčený z klubu –porušenie disciplí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člen dobrovoľne zrušil členstvo</w:t>
      </w:r>
    </w:p>
    <w:p>
      <w:pPr>
        <w:pStyle w:val="Normal"/>
        <w:ind w:left="24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ukončil tanečnú činnosť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- prestúpil do iného klubu</w:t>
      </w:r>
    </w:p>
    <w:p>
      <w:pPr>
        <w:pStyle w:val="Normal"/>
        <w:rPr/>
      </w:pPr>
      <w:r>
        <w:rPr>
          <w:sz w:val="24"/>
        </w:rPr>
        <w:t>Výška členského príspevku je výkonným výborom každoročne oznámená začiatkom mesiaca septembra pre nasledujúci školský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8"/>
        </w:rPr>
        <w:t>-2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Členovia TK  sú povinní zúčastňovať sa pravidelných nácvikov vo svojom krúž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/tri neospravedlnené neprítomnosti – vedúci  TK  môže potrestať člena podľa článku IV. Štatútu  TK Dukla /.Trénovanie u iného trénera v rámci klubu môže pár až po odsúhlasení svojím trénerom, tréning s trénerom z iného klubu je možný až po odsúhlasení prezidentom výkonného výboru  TK.</w:t>
      </w:r>
    </w:p>
    <w:p>
      <w:pPr>
        <w:pStyle w:val="Normal"/>
        <w:rPr>
          <w:sz w:val="24"/>
        </w:rPr>
      </w:pPr>
      <w:r>
        <w:rPr>
          <w:sz w:val="24"/>
        </w:rPr>
        <w:t>4/   Členovia TK  sú povinní zúčastňovať sa vystúpení organizovaných klubom.</w:t>
      </w:r>
    </w:p>
    <w:p>
      <w:pPr>
        <w:pStyle w:val="Normal"/>
        <w:rPr>
          <w:sz w:val="24"/>
        </w:rPr>
      </w:pPr>
      <w:r>
        <w:rPr>
          <w:sz w:val="24"/>
        </w:rPr>
        <w:t>5/   Vybraní členovia TK sú povinní zúčastňovať sa predsezónneho sústredenia.</w:t>
      </w:r>
    </w:p>
    <w:p>
      <w:pPr>
        <w:pStyle w:val="Normal"/>
        <w:rPr>
          <w:sz w:val="24"/>
        </w:rPr>
      </w:pPr>
      <w:r>
        <w:rPr>
          <w:sz w:val="24"/>
        </w:rPr>
        <w:t>6/    Tanečné páry sú povinné zúčastniť sa minimálne piatich súťaží v tanečnom športe vo         svojej triede za l sezónu</w:t>
      </w:r>
    </w:p>
    <w:p>
      <w:pPr>
        <w:pStyle w:val="Normal"/>
        <w:rPr>
          <w:sz w:val="24"/>
        </w:rPr>
      </w:pPr>
      <w:r>
        <w:rPr>
          <w:sz w:val="24"/>
        </w:rPr>
        <w:t>7/    Jednotliví členovia  TK  ,ak chcú prestúpiť do iného tanečného kolektívu tanečného športu musia dodržať tento postup: - Prestupové termíny sú 31.december a 30.jún daného roka, .pričom nahlásenie prestupu sa musí vykonať u výkonného výboru TK dva mesiace pred prestupovým termínom. / až po uplynutí tejto doby sa pristúpi k uvoľneniu podľa prestupového poriadku SZTŠ.</w:t>
      </w:r>
    </w:p>
    <w:p>
      <w:pPr>
        <w:pStyle w:val="Normal"/>
        <w:rPr/>
      </w:pPr>
      <w:r>
        <w:rPr>
          <w:sz w:val="24"/>
        </w:rPr>
        <w:t>V prípade prestupu členov triedy B,A,S, ak nedôjde k dohode medzi výkonným výborom TK a členom /popríp. jeho zákonným zástupcom, v TK, bude sa postupovať podľa Finančného poriadku SZTŠ.</w:t>
      </w:r>
    </w:p>
    <w:p>
      <w:pPr>
        <w:pStyle w:val="Normal"/>
        <w:rPr>
          <w:sz w:val="24"/>
        </w:rPr>
      </w:pPr>
      <w:r>
        <w:rPr>
          <w:sz w:val="24"/>
        </w:rPr>
        <w:t>8/   Zrušenie členstva u osôb mladších ako 18 rokov   vykoná zákonný zástupca /rodič/ zaslaním oznámenia  písomnou formou  výkonnému výboru..</w:t>
      </w:r>
    </w:p>
    <w:p>
      <w:pPr>
        <w:pStyle w:val="Normal"/>
        <w:rPr>
          <w:sz w:val="24"/>
        </w:rPr>
      </w:pPr>
      <w:r>
        <w:rPr>
          <w:sz w:val="24"/>
        </w:rPr>
        <w:t>9/ Člen klubu je povinný na akcie poriadané klubom, poprípade vystúpenia nosiť spoločenský od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40"/>
        </w:rPr>
      </w:pPr>
      <w:r>
        <w:rPr>
          <w:b/>
          <w:sz w:val="40"/>
        </w:rPr>
        <w:t xml:space="preserve">Článok IV.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ab/>
        <w:tab/>
        <w:t>Osobitné ustanovenia.</w:t>
      </w:r>
    </w:p>
    <w:p>
      <w:pPr>
        <w:pStyle w:val="TextBody"/>
        <w:rPr/>
      </w:pPr>
      <w:r>
        <w:rPr/>
        <w:t>1/Všetci riadni členovia  TK Dukla Trenčín majú absolútny zákaz používania alkoholických nápojov ,fajčenia, používania  psychotropných  a omamných látok ,i dopingu v zmysle dopingovej charty SOV, ako i akýchkoľvek drog. Porušenie tohto zákazu  je považované za hrubé porušenie Štatútu  s následným kárnym a disciplinárnym konaním.</w:t>
      </w:r>
    </w:p>
    <w:p>
      <w:pPr>
        <w:pStyle w:val="Normal"/>
        <w:rPr>
          <w:sz w:val="24"/>
        </w:rPr>
      </w:pPr>
      <w:r>
        <w:rPr>
          <w:sz w:val="24"/>
        </w:rPr>
        <w:t>2/Vedenie klubu má právo udeliť svojim členom disciplinárne tresty či už pri porušení Osobitných ustanovení ,tak i pri morálnych či prestupových priestupkov.</w:t>
      </w:r>
    </w:p>
    <w:p>
      <w:pPr>
        <w:pStyle w:val="Normal"/>
        <w:rPr>
          <w:sz w:val="24"/>
        </w:rPr>
      </w:pPr>
      <w:r>
        <w:rPr>
          <w:sz w:val="24"/>
        </w:rPr>
        <w:t>/podľa závažnosti priestupku/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/ verejné napomenut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/ podmienečné vylúčenie – dĺžka 3 mesi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/ zákaz činnosti – dĺžka 12 mesiac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/ vylúčenie z Klubu</w:t>
      </w:r>
    </w:p>
    <w:p>
      <w:pPr>
        <w:pStyle w:val="Normal"/>
        <w:rPr>
          <w:sz w:val="24"/>
        </w:rPr>
      </w:pPr>
      <w:r>
        <w:rPr>
          <w:sz w:val="24"/>
        </w:rPr>
        <w:t>3/ Výkonný výbor TK Dukla má právo udeliť svojmu členovi finančnú pokutu , ak tento spôsobil  Tanečnému Klub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škodu materiálnu ,zavinenú nevrátením klubového materiálu, poprípade jeho zničení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škodu na imidži T-klubu, nedostavením sa na akcie propagujúce  TK ako je                neospravedlnená neúčasť na Majstrovských súťažiach, akciách pre sponzorov, poprípade iných akciách organizovaných  TK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3-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Článok V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>Záverečné ustanoveni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hanging="0"/>
        <w:rPr/>
      </w:pPr>
      <w:r>
        <w:rPr/>
        <w:t>Tento Štatút nadobúda platnosť pre jednotlivých členov po podpísaní záväznej prihlášky za člena  TK Dukla Trenčín. Jeho doplnky a zmeny je možné vykonávať len od 1.do 30.augusta príslušného roka a každý člen je povinný sa s nimi oboznámiť a jednotlivé body dodržiavať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renčín1.9.2016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3:00Z</dcterms:created>
  <dc:creator>PaskaD</dc:creator>
  <dc:description/>
  <cp:keywords/>
  <dc:language>en-US</dc:language>
  <cp:lastModifiedBy>Dušan Paška</cp:lastModifiedBy>
  <cp:lastPrinted>2003-06-17T11:43:00Z</cp:lastPrinted>
  <dcterms:modified xsi:type="dcterms:W3CDTF">2016-09-05T08:53:00Z</dcterms:modified>
  <cp:revision>2</cp:revision>
  <dc:subject/>
  <dc:title/>
</cp:coreProperties>
</file>